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SU: General Meeting of Shareholders Mandate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1 Apr 2017, Soc Son Urban Environment JSC announced General Meeting of Shareholders Mandate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reports and statements presented to General Meeting of Shareholders: report of Board of Directors, report on operation results, report of Supervisory Board, Statement regarding selecting auditing company for financial statements 2017; Statement regarding audited financial statements; Statement about distributing profit; Statement about distributing profit, paying profit of 2016 and the distribution plan for 2017; Statement about  paying remuneration for Board of Directors,  Supervisory Board, and Secretary; Statement about investment in 2017</w:t>
      </w:r>
    </w:p>
    <w:p>
      <w:pPr>
        <w:pStyle w:val="Normal"/>
        <w:rPr/>
      </w:pPr>
      <w:r>
        <w:rPr/>
        <w:t>Main norms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Operation results from 6 Jun 2016 to 31 Dec 2016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23"/>
        <w:gridCol w:w="298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n norm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i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from 6 Jun 2016 to 31 Dec 201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Charter capital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llion dong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0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llion dong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64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llion dong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llion dong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atio of Profit after tax/ Charter capital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tion results of 2017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43"/>
        <w:gridCol w:w="294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in norm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7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5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-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lan for distributing profit and  paying dividend  from 6 Jun 2016 to 31 Dec 2016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3"/>
        <w:gridCol w:w="2161"/>
        <w:gridCol w:w="230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dongs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from 6 Jun 2016 to 31 Dec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3,952,4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t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,790,48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 after t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9,161,92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on plan from 1 Jan 2016 to 5 Jun 20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,174,132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ng profit  and dividend pay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5,987,78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,796,33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and bonus fu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598,77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,000,000,0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ned profit transferred to next ye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472,67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 xml:space="preserve">This mandate takes effect as from 21 Apr 2017. General Meeting of Shareholders 2017 assigned Board of Directors to carry out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2:00Z</dcterms:created>
  <dc:creator>NHUNGPC</dc:creator>
  <dc:description/>
  <cp:keywords/>
  <dc:language>en-US</dc:language>
  <cp:lastModifiedBy>NHUNGPC</cp:lastModifiedBy>
  <dcterms:modified xsi:type="dcterms:W3CDTF">2017-05-04T07:52:00Z</dcterms:modified>
  <cp:revision>1</cp:revision>
  <dc:subject/>
  <dc:title/>
</cp:coreProperties>
</file>